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manda di partecipazione al bando Premio Martinelli anno 2017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ndazione Fratelli Confalonieri</w:t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Vincenzo Monti, 25</w:t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3 Milan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luogo di nasci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Luogo di residenza (via/piazza, numero civico comune, provincia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telefo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titolo tesi)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data discussione tesi)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università)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ttorato (titolo tesi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ttorato (data discussione tesi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ttorato (università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chiede di essere ammesso/a a partecipare al concorso Premio Martinelli bandito dalla Fondazione Fratelli Confalonieri per l’anno 2017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di allegare i seguenti document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8"/>
        </w:rPr>
        <w:t>Per le tesi magistral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fotocopia della carta di identità e del codice fisc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certificato di laure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tesi di laurea in formato digitale (preferibilmente in formato pdf, inviata via mail o se di dimensioni superiori a 5 MB salvata su chiavetta USB o CD);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76"/>
        <w:ind w:left="709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13" w:before="0" w:after="0"/>
        <w:jc w:val="both"/>
        <w:textAlignment w:val="baseline"/>
        <w:rPr>
          <w:rStyle w:val="StrongEmphasis"/>
          <w:color w:val="000000"/>
          <w:sz w:val="22"/>
          <w:szCs w:val="18"/>
        </w:rPr>
      </w:pPr>
      <w:r>
        <w:rPr>
          <w:rStyle w:val="StrongEmphasis"/>
          <w:color w:val="000000"/>
          <w:szCs w:val="18"/>
        </w:rPr>
        <w:t>Per le tesi dottorali:</w:t>
      </w:r>
    </w:p>
    <w:p>
      <w:pPr>
        <w:pStyle w:val="NormaleWeb"/>
        <w:spacing w:lineRule="atLeast" w:line="13" w:before="0" w:after="0"/>
        <w:jc w:val="both"/>
        <w:textAlignment w:val="baseline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>fotocopia della carta di identità e del codice fisc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>certificato di conseguimento del dottorato di ricer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283"/>
        <w:jc w:val="both"/>
        <w:rPr>
          <w:sz w:val="24"/>
        </w:rPr>
      </w:pPr>
      <w:r>
        <w:rPr>
          <w:sz w:val="24"/>
        </w:rPr>
        <w:t>tesi di dottorato in formato digitale (preferibilmente in formato pdf, inviata via mail o se di dimensioni superiori a 5 MB salvata su chiavetta USB o CD).</w:t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709" w:leader="none"/>
        </w:tabs>
        <w:ind w:left="709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 ……………………………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l’informativa sulla privacy ai sensi dell’art. 13D.Lgs. 196/2003, dichiaro di prestare il consenso trattamento dei dati personali per i fini indicati nella suddetta informa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nome, cognome)                                                                </w:t>
        <w:tab/>
        <w:tab/>
        <w:t xml:space="preserve">         firma dell’interess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_______________________                                                               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la priv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ai sensi dell’art. 13, d.lgs 30 giugno 2003 n. 196 per il trattamento di d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i nelle procedure di attribuzione di borse di studio, premi e altre sovven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itolare del trattamento è Fondazione Fratelli Confalonieri, Via Vincenzo Monti, 25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è finalizzato: a) alla valutazione delle domande di borse di studio, premi, sovvenzioni, contributi, sussidi, ausili finanziari e attribuzione di vantaggi economici di qualunque genere da parte della Fondazione Fratelli Confalonieri; b) alla erogazione da parte della Fondazione Fratelli Confalonieri delle attribuzioni economiche, comunque denominate, di cui alla lettera che precede; c) al perseguimento, sotto qualsiasi forma, da parte della Fondazione Fratelli Confalonieri dei propri scopi statutari, ivi compresa, a titolo non esaustivo, l’informazione agli iscritti e al pubblico in generale in ordine alla proprie attività nonché l’esecuzione di studi storici o statist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è eseguito per mezzo delle operazioni o complesso di operazioni indicate dall’art. 4 comma 1 lett. a) d.lgs. 30 giugno 2003 n. 196: raccolta, registrazione, organizzazione, conservazione, consultazione, elaborazione, modificazione, selezione, estrazione, raffronto, utilizzo, interconnessione, blocco, comunicazione, cancellazione e distruzione dei dati. Dette operazioni potranno essere eseguite, sul territorio nazionale o all’estero, con o senza l’ausilio di strumenti elettronici o comunque automatizzati. Il trattamento è compiuto dal titolare e/o dagli incaricati dello st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i dati personali è necessario e indispensabile ai fini della ammissione dell’interessato alla valutazione delle domande di borse di studio, premi, sovvenzioni, contributi, sussidi, ausili finanziari e attribuzione di vantaggi economici da parte del titolare. L’eventuale rifiuto da parte dell’interessato di conferire i dati personali necessari o utili ai fini di quanto precede e comunque l’eventuale opposizione al trattamento di propri dati personali nonché l’eventuale cancellazione, trasformazione in forma anonima o blocco dei dati a richiesta dell’interessato comportano l’impossibilità di eseguire la valutazione della doman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oggetto di trattamento potranno, nell’osservanza dei principi di legge, essere comunic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soggetti che, per incarico del titolare, a qualsiasi titolo concorrano, quali componenti di commissione giudicatrice o altrimenti, alla valutazione delle domande di borse di studio, premi, sovvenzioni, contributi, sussidi, ausili finanziari e attribuzione di vantaggi economici di qualunque genere da parte della Fondazione Fratelli Confalonieri; b) a incaricati di trattamento, sia appartenenti in via stabile o temporanea all’organizzazione del titolare che esterni ad essa, che, a qualsiasi titolo, concorrano al compimento di attività e operazioni pertinenti al perseguimento delle finalità di cui alla presente informativa; c) a professionisti esercenti la consulenza, l’assistenza e la difesa del titolare nonché dei soggetti di cui alle lettere a), b) che precedono , con esclusione di ogni altro soggetto, in quanto ciò risulti necessario o utile per : 1)  l’adempimento di doveri ed obblighi e assolvimento di oneri contemplati da disposizioni di legge, di contratto o scaturenti da ogni altro atto o fatto idoneo e in particolare ai fini dell’osservanza delle disposizioni delle leggi tributarie vigenti; 2) l’esercizio e tutela, sia in sede giudiziale che estragiudizialmente, di ogni e ciascun diritto del quale il titolare, il responsabile o l’incaricato o alcuno degli altri soggetti innanzi indicati sia o assuma essere titolare, in forza di legge, di contratto e di ogni diversa fonte o titolo giurid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nno formare oggetto di diffusione i seguenti dati: a) nome, cognome, luogo e data di nascita e cittadinanza dell’interessato; b) titoli di studio, titoli accademici, titoli di specializzazione e di carriera; c) ente, istituzione, organizzazione o struttura accademica o di ricerca, pubblica o privata, nazionale o estera, quale ne sia la natura e la denominazione, e relative articolazioni organizzative cui l’interessato appartenga o con il quale collabori, a qualsiasi titolo e in qualsiasi regime, ovvero al quale abbia precedentemente appartenuto o con il quale abbia collaborato; d) ente, istituzione, organizzazione o struttura, pubblica o privata, nazionale o estera, quale ne sia la natura e la denominazione, e relative articolazioni organizzative presso i quali l’interessato intenda di usufruire di borsa di studio o di altra sovvenzione, contributo, sussidio, ausilio finanziari posta a concorso; e) titolo e materia di tesi, studi, pubblicazioni e altri elaborati, quale che ne sia la natura e la denominazione, nonché di progetti sottoposti alla valutazione ai fini della attribuzione di borse di studio, premi o altro qualsivoglia riconoscimento o attribuzione, sia di natura patrimoniale che di natura non patrimoniale; f) titolo e oggetto di pubblicazioni risultanti dal curriculum vitae presentato in allegato alla domanda. La diffusione dei dati potrà avvenire: a) oralmente o in forma audiovisiva, in occasione di adunanze di organi statutari della Fondazione Fratelli Confalonieri ovvero di riunioni nazionali o locali dalla medesima indette o promosse nonché di congressi, convegni, conferenze, seminari, assemblee o altre eventi scientifici o formativi e comunque in riunioni a carattere professionale, scientifico, divulgativo, informativo e promozionale da chiunque promossi o organizzati, sia nel territorio nazionale che all’estero; b) mediante stampati, destinati o meno alla pubblicazione, ivi compresi giornali e periodici; c) mediante strumenti di comunicazione audiovisiva, informatica o telema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7 d.lgs. 30 giugno 2003 n. 196 conferisce all’interessato l’esercizio di specifici diritti, tra cui quello di ottenere dal titolare la conferma dell’esistenza o meno di propri dati personali e la loro messa a disposizione in forma intelligibile. L’interessato ha diritto di avere conoscenza dell’origine dei dati, delle finalità e delle modalità del trattamento, della logica applicata al trattamento, degli estremi identificativi del titolare e dei soggetti cui i dati possono essere comunicati,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sz w:val="24"/>
      </w:rPr>
      <w:t>* Compilare solo per le tesi magistra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Calibri"/>
    </w:rPr>
  </w:style>
  <w:style w:type="character" w:styleId="SoggettocommentoCarattere">
    <w:name w:val="Soggetto commento Carattere"/>
    <w:qFormat/>
    <w:rPr>
      <w:rFonts w:eastAsia="Times New Roman" w:cs="Calibri"/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s20">
    <w:name w:val="fs2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4:00Z</dcterms:created>
  <dc:creator>Francesca Pasi</dc:creator>
  <dc:description/>
  <cp:keywords/>
  <dc:language>en-US</dc:language>
  <cp:lastModifiedBy>Fondazione Confalonieri</cp:lastModifiedBy>
  <cp:lastPrinted>2016-04-27T12:21:00Z</cp:lastPrinted>
  <dcterms:modified xsi:type="dcterms:W3CDTF">2017-10-18T08:54:00Z</dcterms:modified>
  <cp:revision>17</cp:revision>
  <dc:subject/>
  <dc:title>Fondazione Fratelli Confalonieri</dc:title>
</cp:coreProperties>
</file>